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5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.11.201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ЗД-02-1406/ 24.09.2014г. </w:t>
      </w:r>
      <w:r>
        <w:rPr>
          <w:rFonts w:cs="Times New Roman" w:ascii="Times New Roman" w:hAnsi="Times New Roman"/>
          <w:sz w:val="24"/>
          <w:szCs w:val="24"/>
          <w:lang w:val="ru-RU"/>
        </w:rPr>
        <w:t>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РД-</w:t>
      </w:r>
      <w:r>
        <w:rPr>
          <w:rFonts w:cs="Times New Roman" w:ascii="Times New Roman" w:hAnsi="Times New Roman"/>
          <w:sz w:val="24"/>
          <w:szCs w:val="24"/>
          <w:lang w:val="ru-RU"/>
        </w:rPr>
        <w:t>ЗА-103/05.08.2014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Столът, ЕКАТТЕ </w:t>
      </w:r>
      <w:r>
        <w:rPr>
          <w:rFonts w:cs="Times New Roman" w:ascii="Times New Roman" w:hAnsi="Times New Roman"/>
          <w:b/>
          <w:sz w:val="24"/>
          <w:lang w:val="ru-RU"/>
        </w:rPr>
        <w:t>69451</w:t>
      </w:r>
      <w:r>
        <w:rPr>
          <w:rFonts w:cs="Times New Roman" w:ascii="Times New Roman" w:hAnsi="Times New Roman"/>
          <w:b/>
          <w:sz w:val="24"/>
          <w:lang w:val="bg-BG"/>
        </w:rPr>
        <w:t>, община Севлие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Столъ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351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340"/>
        <w:gridCol w:w="1900"/>
      </w:tblGrid>
      <w:tr>
        <w:trPr>
          <w:trHeight w:val="3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и за   ползване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и/БЗЗ/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номе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дка   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АГРО-ЕКО 2013 ЕООД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4.2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МАТИЛДА МАРИНОВА КОНОВА          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2, 5, 7                     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8.3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82.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Столъ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421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2521"/>
        <w:gridCol w:w="1900"/>
      </w:tblGrid>
      <w:tr>
        <w:trPr>
          <w:trHeight w:val="30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52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и/БЗЗ/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дка    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БИОЛОГИКА" ООД                   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07, 94, 112, 110, 295, 7,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987.75    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БЩО :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987.75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Столът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1069"/>
        <w:gridCol w:w="1191"/>
        <w:gridCol w:w="1003"/>
        <w:gridCol w:w="2407"/>
      </w:tblGrid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ОРТОВИ СЕМЕНА - ВАРДИМ" ЕА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ТИЛДА МАРИНОВА КОНО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КО ГАТЕВ ГЕН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ТИЛДА МАРИНОВА КОНО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ХРИСТОВ СТОЙЧ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ТИЛДА МАРИНОВА КОНО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КЪНЧЕВ ДИМ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1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2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СТОЛЪ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5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КОВ ЦОЧ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ТИЛДА МАРИНОВА КОНО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ТОТЕВ ЙОНК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5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ЙОНККОВ ЮНГАЛ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ТОДОРОВ КЪНЧ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7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ЦОНКОВ ПОП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5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О МИЧЕВ ПЕТР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2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ТОЙЧЕВ ПЕТК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3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ТИЛДА МАРИНОВА КОНО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ЙОНКОВ ПЕТР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4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ЧИЛИЩ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ТИЛДА МАРИНОВА КОНО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ХРИСТОВ БЕЛОШИН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9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ЧО СТОЯНОВ ЦОЧ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9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Столът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</w:t>
      </w:r>
    </w:p>
    <w:tbl>
      <w:tblPr>
        <w:tblW w:w="1018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1"/>
        <w:gridCol w:w="1012"/>
        <w:gridCol w:w="1161"/>
        <w:gridCol w:w="2631"/>
      </w:tblGrid>
      <w:tr>
        <w:trPr>
          <w:trHeight w:val="81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ЬО ЙОСИФОВ 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0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ЧО ПЕТКОВ КАМАР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МАРИЙ МАРИ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ПЕТРОВ КРИВОШИ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6.6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ИВАНОВА ИЛИЕ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БОРИСОВ ГАНЧ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А ЙОНКОВА ПЕНО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ЬО МАЛЕВ ИВА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МИХОВ ПЕЛИТ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6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ХРИСТОВ ДИМИТР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ЧО ЙОНКОВ МАРИ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2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КА ПЕНКОВА КЪНЧЕ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8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СТОЛЪ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СТОЛЪ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НГЕЛОВ ТОТ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3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НГЕЛОВ ТОТ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АМЯНОВ ДИМИТР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ХРИС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2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АРИНОВ АНГЕЛ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5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АРИНОВ ЙОНК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ХОВ ВАСИЛ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9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ЯНОВ ПЕТК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КОВ ЦОЧ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3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СТАНЧЕВА КАРАМАНО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9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КЮРКЧИЕ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8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7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ГНАТ ЙОНКОВ БЕН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ГЕОРГИЕВ СТОЙЧ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8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ГЕОРГИЕВ СТОЙЧ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0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ТОТЕВ ЙОНК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8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ХРИСТОВ ГУБ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.17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ХРИСТОВ ГУБ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ТЕРИНА ДИМОВА ДЯНКОВА и др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4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ЙНО МИХОВ ПАМУКЧИ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1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ЙНО ЦОНКОВ ГОРАЛ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МАТЕВ МАЧК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0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МИХОВ БАЛИ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МИХОВ ДРАГА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ЬО КЪНЧЕВ КРИВОШИ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ЙОНКОВ ДУНДЕВС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9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ЙОНКОВ ДУНДЕВС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9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ПЕТРОВ КАРАМАРИ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4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4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ТОТЕВ ХРИС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0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ТОТЕВ ХРИС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ЦОНКОВ ПОП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МИТЕВ МАРИНЧЕВС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.5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ПЕНКОВ АНГЕЛ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0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ТОДИ ЦОНКОВ МИХ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5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ТОДИ ЦОНКОВ МИХ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4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ЙОНКОВ МАТ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4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САВОВ ХРИС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1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ХРИСТОВ ГУБ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0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ХРИСТОВ ГУБ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67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БАНКОВ СОМЛ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ГАНЧЕВ ИВА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ЙОНКОВ МИХ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СТОЙЧЕВ КЪНЧ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07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ДИМИТРОВ МИЧ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ИВАНОВ МИЧ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0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ТОТЕВ НЕДЯЛК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7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О ЦОНКОВ АЛАНДЖИ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ЦОНКОВА БОЕ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2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ЙОНКОВ МИХ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ТОДОРОВ БОР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4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ГЕОРГИЕВА КАТРАНДЖИЕ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3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ПЕТРОВ ПОП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РЙКОВ ГЕОРГИ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0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ТОТЕВ КАТРАНДЖИ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2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ТОТЕВ КАТРАНДЖИ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5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О МИХОВ БАЛИ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9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МАРИНОВ ЧОЛАК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4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МАРИНОВ ЧОЛАК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МИХОВ ПЕЛИТ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6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ТОЙЧЕВ ПЕТК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.37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ТОЙЧЕВ ПЕТК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0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ША ДЯНКОВА АРЖИЕ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8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МИХОВА ИЛИЕ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1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О ТОТЕВ ТОРБА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А МАРКОВА НЕДЯЛКО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А ИВАНОВА КОЙНО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ЙОНЕВ ТОТ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7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МАРИНОВ СТОЯ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А ЙОНКОВА КУНЕ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0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ЧО МАТЕВ МАРИ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МИХОВА ШАПРАТИЛО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5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0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КЪНЧЕВ ПЕТК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3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ПЕТКОВ ТОТ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.97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ПЕТКОВ ТОТ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0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ПЕТКОВ ТОТ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2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СТОЙНОВ КАТРАНДЖИ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4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4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ИНА МИНКОВА МИЛО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8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НГЕЛОВ ХРИС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4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АРИНОВ СТОЙЧ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4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АРИНОВ СТОЙЧ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5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НКОВ ГУБ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0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ПАСОВ ЦОНК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ОТЕВ ХРИС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ХРИСТОВ КОЛЕВ и др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2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ДИМИТРОВ ХРИС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2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МИХОВ ДРАГАЛ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0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ПЕТКОВ ПОП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4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САВОВ ХРИСТОВ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3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7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54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Стол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4.02лв/дка за ниви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,02 лв/дка за ливад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ени с протокол от 05.02.2014г. на комисия, назначена със Заповед №РД-ЗА-57/03.02.2014г. на директора на ОДЗ – Габрово е както след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олът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2295"/>
        <w:gridCol w:w="1856"/>
        <w:gridCol w:w="1539"/>
      </w:tblGrid>
      <w:tr>
        <w:trPr>
          <w:trHeight w:val="1155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22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/дка</w:t>
            </w:r>
          </w:p>
        </w:tc>
        <w:tc>
          <w:tcPr>
            <w:tcW w:w="18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АГРО-ЕКО 2013 ЕООД                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4.21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0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310.36 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МАТИЛДА МАРИНОВА КОНОВА       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.82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75.96    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ЩО: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5.03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олът</w:t>
      </w:r>
    </w:p>
    <w:p>
      <w:pPr>
        <w:pStyle w:val="Normal"/>
        <w:spacing w:lineRule="exact" w:line="34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2285"/>
        <w:gridCol w:w="1846"/>
        <w:gridCol w:w="1539"/>
      </w:tblGrid>
      <w:tr>
        <w:trPr>
          <w:trHeight w:val="1155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22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/дка</w:t>
            </w:r>
          </w:p>
        </w:tc>
        <w:tc>
          <w:tcPr>
            <w:tcW w:w="18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"БИОЛОГИКА" ООД                   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9.4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.0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3 496.74    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ЩО :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49.4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exact" w:line="340"/>
        <w:ind w:left="4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Столът, ЕКАТТЕ </w:t>
      </w:r>
      <w:r>
        <w:rPr>
          <w:rFonts w:cs="Times New Roman" w:ascii="Times New Roman" w:hAnsi="Times New Roman"/>
          <w:b/>
          <w:sz w:val="24"/>
          <w:lang w:val="ru-RU"/>
        </w:rPr>
        <w:t>69451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толът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толът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Настоящата заповед подлежи на обжалване </w:t>
      </w:r>
      <w:r>
        <w:rPr>
          <w:rFonts w:cs="Times New Roman" w:ascii="Times New Roman" w:hAnsi="Times New Roman"/>
          <w:sz w:val="24"/>
          <w:szCs w:val="24"/>
          <w:lang w:val="bg-BG"/>
        </w:rPr>
        <w:t>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й.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РАДОСЛАВ СЛАВО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  <w:t>СП/ ДАПФСДЧ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1">
    <w:name w:val="Списък 2"/>
    <w:basedOn w:val="Normal"/>
    <w:qFormat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2">
    <w:name w:val="Основен текст отстъп първи ред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22">
    <w:name w:val="Основен текст отстъп първи ред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7:00Z</dcterms:created>
  <dc:creator>ADMINISTRATOR</dc:creator>
  <dc:description/>
  <cp:keywords/>
  <dc:language>en-US</dc:language>
  <cp:lastModifiedBy>Ivelina Ivanova</cp:lastModifiedBy>
  <cp:lastPrinted>2014-11-17T15:29:00Z</cp:lastPrinted>
  <dcterms:modified xsi:type="dcterms:W3CDTF">2015-03-23T06:53:00Z</dcterms:modified>
  <cp:revision>86</cp:revision>
  <dc:subject/>
  <dc:title>ДО</dc:title>
</cp:coreProperties>
</file>